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ACH PRZEPROWADZONEGO NABO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stanowisko: </w:t>
      </w:r>
      <w:r>
        <w:rPr>
          <w:rFonts w:cs="Arial" w:ascii="Arial" w:hAnsi="Arial"/>
          <w:b/>
          <w:bCs/>
        </w:rPr>
        <w:t>Fizjoterapeuta - 1 osoba x 0,75 eta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</w:rPr>
        <w:t>w ramach projektu pn.</w:t>
      </w:r>
      <w:r>
        <w:rPr>
          <w:rFonts w:cs="Arial" w:ascii="Arial" w:hAnsi="Arial"/>
          <w:bCs/>
        </w:rPr>
        <w:t xml:space="preserve"> "Utworzenie placówki zapewniającej dzienną opiekę i aktywizację osób niesamodzielnych na terenie Gminy Drwinia” numer projektu RPMP.09.02.03-12-0443/19 realizowanego w ramach Regionalnego Programu Operacyjnego Województwa Małopolskiego na lata 2014 –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ujemy, że w wyniku zakończenia procedury naboru na ww. stanowisko pracy nie została zatrudniona żadna oso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sadnienie: Przeprowadzona procedura konkursowa nie wyłoniła kandydatury spełniającej określone wymagania na w/w stanowisk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winia, dnia 30.04.2021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hyperlink r:id="rId2" w:tgtFrame="_blank">
        <w:r>
          <w:rPr>
            <w:rFonts w:cs="Arial" w:ascii="Arial" w:hAnsi="Arial"/>
            <w:bCs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Kierowni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Gminnego Ośrodka Pomocy Społe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 Drw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mgr Ewa Twardows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i/>
        <w:sz w:val="20"/>
        <w:szCs w:val="20"/>
      </w:rPr>
      <w:t>Projekt nr RPMP.09.02.03-12-0443/19  pn. "Utworzenie placówki zapewniającej dzienną opiekę i aktywizację osób niesamodzielnych na terenie Gminy Drwinia" jest współfinansowany przez Unię Europejską w ramach Regionalnego Programu Operacyjnego Województwa Małopol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1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kola_piotrowka.bipszkola.pl/files/sites/46680/wiadomosci/196413/files/ogloszenie_zalacznik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09:00Z</dcterms:created>
  <dc:creator>Krystyna Janczak</dc:creator>
  <dc:description/>
  <cp:keywords/>
  <dc:language>en-US</dc:language>
  <cp:lastModifiedBy>Dariusz Jeliczko</cp:lastModifiedBy>
  <cp:lastPrinted>2015-09-23T07:42:00Z</cp:lastPrinted>
  <dcterms:modified xsi:type="dcterms:W3CDTF">2021-04-30T15:51:00Z</dcterms:modified>
  <cp:revision>3</cp:revision>
  <dc:subject/>
  <dc:title>Ogłoszenie o naborze na stanowisko sprzątac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